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รัฐศาสตร์และรัฐประศาสนศาสตร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คณะรัฐศาสตร์และรัฐประศาสนศาสตร์  มหาวิทยาลัยเชียงใหม่ ดังรายการต่อไปนี้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16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การศึกษาสำหรับนักศึกษาระดับปริญญาตร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การศึกษาเพื่อการศึกษาคณะรัฐศาสตร์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 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2090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หมื่นห้าพัน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หมื่นห้าพันบาท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00Z</dcterms:created>
  <dc:creator>iLLUSiON</dc:creator>
  <dc:description/>
  <cp:keywords/>
  <dc:language>en-US</dc:language>
  <cp:lastModifiedBy>SUNTHARI.T</cp:lastModifiedBy>
  <cp:lastPrinted>2023-08-04T09:55:00Z</cp:lastPrinted>
  <dcterms:modified xsi:type="dcterms:W3CDTF">2025-07-08T08:06:00Z</dcterms:modified>
  <cp:revision>9</cp:revision>
  <dc:subject/>
  <dc:title>คณะสังคมศาสตร์</dc:title>
</cp:coreProperties>
</file>